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427355</wp:posOffset>
                </wp:positionV>
                <wp:extent cx="6859905" cy="975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QUEEN'S UNIVERSITY OF 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CHOOL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OUT OF HOURS LABORATORY WORK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s is to certify th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post-grad, research assistant, etc.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s permission to carry out work in laborato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 ______________ between the hours of 07.00 and 19.00 h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URE OF WOR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I have read the School guidelines on working in laboratories out of normal hour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 a risk assessment has been undertak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afety Officer/DR/HOS/School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tudents are reminded that this permit is only valid for the nature of the wor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scribed.  A risk assessment must be carried out on the work in quest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tudent may not deviate from the agreed scheme of work without a furt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sk assessment being carried ou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High risk activiti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forbid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768.3pt;mso-wrap-distance-left:9.05pt;mso-wrap-distance-right:9.05pt;mso-wrap-distance-top:0pt;mso-wrap-distance-bottom:0pt;margin-top:33.65pt;mso-position-vertical-relative:page;margin-left: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QUEEN'S UNIVERSITY OF 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CHOOL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OUT OF HOURS LABORATORY WORK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s is to certify th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97.2pt,7.2pt" to="455.6pt,7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post-grad, research assistant, etc.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as permission to carry out work in laborator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 ______________ between the hours of 07.00 and 19.00 h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74.2pt,6.2pt" to="455.6pt,6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TURE OF WORK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.7pt,9pt" to="455.6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6.9pt" to="454.2pt,6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pt,9pt" to="454.2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9pt" to="452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I have read the School guidelines on working in laboratories out of normal hour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d a risk assessment has been undertak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01.4pt,9pt" to="270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1pt,9.7pt" to="452.8pt,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9.3pt,8.3pt" to="271.5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2pt,8.3pt" to="450.7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6.5pt,8.3pt" to="270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5pt,8.3pt" to="452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afety Officer/DR/HOS/School Mana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tudents are reminded that this permit is only valid for the nature of the wor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scribed.  A risk assessment must be carried out on the work in quest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tudent may not deviate from the agreed scheme of work without a furt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sk assessment being carried out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High risk activities are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forbid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523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5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78740</wp:posOffset>
                </wp:positionV>
                <wp:extent cx="35744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6.2pt" to="455.6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53079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pt" to="455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87630</wp:posOffset>
                </wp:positionV>
                <wp:extent cx="53346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pt" to="454.2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114300</wp:posOffset>
                </wp:positionV>
                <wp:extent cx="52990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pt" to="454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14300</wp:posOffset>
                </wp:positionV>
                <wp:extent cx="53168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pt" to="452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21520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pt" to="270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123190</wp:posOffset>
                </wp:positionV>
                <wp:extent cx="116522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7pt" to="452.8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05410</wp:posOffset>
                </wp:positionV>
                <wp:extent cx="21875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3pt" to="271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640</wp:posOffset>
                </wp:positionH>
                <wp:positionV relativeFrom="paragraph">
                  <wp:posOffset>105410</wp:posOffset>
                </wp:positionV>
                <wp:extent cx="111188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3pt" to="450.7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221424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3pt" to="270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05410</wp:posOffset>
                </wp:positionV>
                <wp:extent cx="114744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3pt" to="452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7:00Z</dcterms:created>
  <dc:creator>Jackie O'Connor</dc:creator>
  <dc:description/>
  <dc:language>en-US</dc:language>
  <cp:lastModifiedBy>3040361</cp:lastModifiedBy>
  <cp:lastPrinted>2010-12-01T12:21:00Z</cp:lastPrinted>
  <dcterms:modified xsi:type="dcterms:W3CDTF">2012-04-04T11:27:00Z</dcterms:modified>
  <cp:revision>2</cp:revision>
  <dc:subject/>
  <dc:title>QUEEN'S UNIVERSITY OF BELFAST</dc:title>
</cp:coreProperties>
</file>